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UR-AD011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05pt;width:208.05pt;height:25.95pt;mso-wrap-style:none;v-text-anchor:middle;mso-position-vertical:top" type="_x0000_t136">
            <v:path textpathok="t"/>
            <v:textpath on="t" fitshape="t" string="ELEMENTARY MATH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79375</wp:posOffset>
                </wp:positionV>
                <wp:extent cx="261493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a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ositio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choo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57.1pt;mso-wrap-distance-left:9.05pt;mso-wrap-distance-right:9.05pt;mso-wrap-distance-top:0pt;mso-wrap-distance-bottom:0pt;margin-top:6.2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am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osition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chool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Textbook Adoption Rating For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260"/>
        <w:gridCol w:w="1620"/>
        <w:gridCol w:w="1260"/>
        <w:gridCol w:w="1440"/>
        <w:gridCol w:w="1260"/>
        <w:gridCol w:w="9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McGraw-Hill /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SR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Real 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Harcour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M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cott-Foresma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M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cott-Foresma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Houghton-Miffli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MATH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Houghton-Miffli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Math Expr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Macmillan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/McGraw-Hill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M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axo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M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cGraw-Hill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Every Day Math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th Con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kill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tudent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Teacher’s Edi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ssess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YOUR SELECTION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Company Selected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Name of Textbook/Series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Total Points: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Supplemental Materials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nd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</w:rPr>
        <w:t>Directions:</w:t>
      </w:r>
      <w:r>
        <w:rPr>
          <w:rFonts w:eastAsia="Arial Unicode MS" w:cs="Arial" w:ascii="Arial" w:hAnsi="Arial"/>
        </w:rPr>
        <w:t xml:space="preserve">  </w:t>
      </w:r>
      <w:r>
        <w:rPr>
          <w:rFonts w:eastAsia="Arial Unicode MS" w:cs="Arial" w:ascii="Arial" w:hAnsi="Arial"/>
          <w:sz w:val="20"/>
          <w:szCs w:val="20"/>
        </w:rPr>
        <w:t>Instructional materials should be judged on each criterion.  Give a score of 0, if a book fails to meet the criterion or if its treatment is unsatisfactory or weak. If a criterion is fulfilled in an excellent manner, score a 4. Ratings of 1, 2, and 3 allow you to make judgments that fall between weak and excellent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otal all areas for each company and enter the name of the company you select and the total number of points in the table titled “YOUR SELECTION.”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plemental Materials:  Check “YES” or “NO.”</w:t>
      </w:r>
    </w:p>
    <w:sectPr>
      <w:type w:val="nextPage"/>
      <w:pgSz w:orient="landscape" w:w="15840" w:h="122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se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set" w:hAnsi="Basset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39:00Z</dcterms:created>
  <dc:creator>ahayes6763</dc:creator>
  <dc:description/>
  <cp:keywords/>
  <dc:language>en-US</dc:language>
  <cp:lastModifiedBy>gmathews5154</cp:lastModifiedBy>
  <cp:lastPrinted>2008-03-31T15:39:00Z</cp:lastPrinted>
  <dcterms:modified xsi:type="dcterms:W3CDTF">2008-03-31T20:39:00Z</dcterms:modified>
  <cp:revision>2</cp:revision>
  <dc:subject/>
  <dc:title>ELEMENTARY RATING FORM</dc:title>
</cp:coreProperties>
</file>